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ас, родит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делать, если ребенок капризничает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рисмотритесь к малышу</w:t>
      </w:r>
      <w:r>
        <w:rPr>
          <w:sz w:val="32"/>
          <w:szCs w:val="32"/>
        </w:rPr>
        <w:t>. Какое занятие приводит его в благостное расположение духа, возвращает хорошее настроение? Может быть, это наблюдение за рыбками в аквариуме или возня с котенком? Игры с младшей сестрой? Или ему нравится подолгу общаться с бабушкой по телефон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рустную минуту предложите ему что-нибудь из арсенала средств, способных поднять настро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Специалисты рекомендуют для снятия напряжения </w:t>
      </w:r>
      <w:r>
        <w:rPr>
          <w:b/>
          <w:sz w:val="32"/>
          <w:szCs w:val="32"/>
        </w:rPr>
        <w:t>дать ребенку ка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жно больше тактильной стимуляции</w:t>
      </w:r>
      <w:r>
        <w:rPr>
          <w:sz w:val="32"/>
          <w:szCs w:val="32"/>
        </w:rPr>
        <w:t>. Хорошая идея – повозиться с водой. Она удивительным образом уносит негативные эмоции. Это может быть обычный душ, плескание в ванне или даже мытье посу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ругой хороший способ расслабиться – </w:t>
      </w:r>
      <w:r>
        <w:rPr>
          <w:b/>
          <w:sz w:val="32"/>
          <w:szCs w:val="32"/>
        </w:rPr>
        <w:t>«поколдовать» над солены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стом или глиной.</w:t>
      </w:r>
      <w:r>
        <w:rPr>
          <w:sz w:val="32"/>
          <w:szCs w:val="32"/>
        </w:rPr>
        <w:t xml:space="preserve"> Попробуйте вместе с ребенком лепить с закрытыми глазами. Совершенно не важно, получится у вас высокохудожественное произведение или нет. Сосредоточьтесь на своих телесных ощущениях, позвольте пальцам двигаться так, как они того хот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радиционный способ расслабления – массаж</w:t>
      </w:r>
      <w:r>
        <w:rPr>
          <w:sz w:val="32"/>
          <w:szCs w:val="32"/>
        </w:rPr>
        <w:t>. Его хорошо проводить перед сном, с ароматным маслом, в полумраке, под негромкую мелодичную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носитесь с уважением к чувствам ребенка, и в будущем он обязательно оценит это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7:00Z</dcterms:created>
  <dc:creator>Света</dc:creator>
  <dc:description/>
  <cp:keywords/>
  <dc:language>en-US</dc:language>
  <cp:lastModifiedBy>Admin</cp:lastModifiedBy>
  <cp:lastPrinted>2013-03-20T12:32:00Z</cp:lastPrinted>
  <dcterms:modified xsi:type="dcterms:W3CDTF">2016-04-13T10:47:00Z</dcterms:modified>
  <cp:revision>9</cp:revision>
  <dc:subject/>
  <dc:title>Для Вас, родители</dc:title>
</cp:coreProperties>
</file>